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8C00"/>
          <w:sz w:val="20"/>
        </w:rPr>
      </w:pPr>
      <w:r>
        <w:rPr>
          <w:rFonts w:cs="Verdana" w:ascii="Verdana" w:hAnsi="Verdana"/>
          <w:b/>
          <w:color w:val="FF8C00"/>
          <w:sz w:val="20"/>
        </w:rPr>
        <w:drawing>
          <wp:inline distT="0" distB="0" distL="0" distR="0">
            <wp:extent cx="3825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4980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187960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IndyK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2010 Research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800000"/>
                                <w:sz w:val="20"/>
                              </w:rPr>
                              <w:t>updated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9.8pt;mso-wrap-distance-left:9.05pt;mso-wrap-distance-right:9.05pt;mso-wrap-distance-top:0pt;mso-wrap-distance-bottom:0pt;margin-top:8.7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IndyKi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2010 Research Worksh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800000"/>
                          <w:sz w:val="20"/>
                        </w:rPr>
                        <w:t>upda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radicalreference.info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ws and Activism - for and about kid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bal Voices Onlin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globalvoicesonline.org/-/topics/children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e for Kid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tfk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Events (including their blog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cenewsblog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olastic News Onlin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2.scholastic.com/browse/scholasticNews.js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ience News for Kid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sciencenewsforkids.o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ws and Activism - not so much for kids, but still great resources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gle New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ews.google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stom Newspapers (this is an example of a database of articles from many different newspapers, but there are other databases, to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ilable via NYPL’s Articles &amp; Databases and QL's Research Databa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ocracy Now!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democracynow.o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 Limits (“News for NYC’s Nonprofit, Policy and Activist World”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citylimits.o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lumbia Journalist (from the Columbia University Graduate School of Journalism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columbiajournalist.o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York Amsterdam New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amsterdamnews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acts and Statistic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sus (including the American Community Survey – data about your neighborhood!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census.gov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census.gov/acs/www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 Resource Cen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ilable via BPL's Articles &amp; Databases page and QL's Research Databases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do Reference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vailable via BPL's Articles &amp; Databases page and NYPL's Articles &amp; Databases page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KIDS COUNT Data Center (from the Annie E. Casey Foundation)</w:t>
      </w:r>
    </w:p>
    <w:p>
      <w:pPr>
        <w:pStyle w:val="Normal"/>
        <w:rPr>
          <w:rFonts w:ascii="Courier;Courier New" w:hAnsi="Courier;Courier New" w:cs="Courier;Courier New"/>
          <w:sz w:val="20"/>
          <w:lang w:val="fr-FR"/>
        </w:rPr>
      </w:pPr>
      <w:r>
        <w:rPr>
          <w:rFonts w:cs="Courier;Courier New" w:ascii="Courier;Courier New" w:hAnsi="Courier;Courier New"/>
          <w:sz w:val="20"/>
          <w:lang w:val="fr-FR"/>
        </w:rPr>
        <w:t>www.aecf.org/MajorInitiatives/KIDSCOUNT.aspx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al and Health Resourc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wHelp.org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awhelp.o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ws of New York (click on the link at the bottom of this page - you can search by keyword in the text of state laws as well as in the NYC Administrative Code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ublic.leginfo.state.ny.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linePlus (a portal to all sorts of information about health, prescription drugs, and doctors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edlineplus.g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mag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ickr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flickr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rary of Congress Digital Collections &amp; Service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ww.loc.gov/library/libarch-digital.ht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 Multimedia Archive (photos from the Associated Press’s collection)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vailable via NYPL’s Articles &amp; Databases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brary Online Resourc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ens Library Research Database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queenslibrary.org/index.aspx?section_id=4&amp;page_id=2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York Public Library Articles &amp; Database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ypl.org/collections/articles-databa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oklyn Public Library Articles &amp; Database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rooklynpubliclibrary.org/eresourc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ditional Cool Resourc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native Press Index (search for articles specifically from progressive magazines and journals; bear in mind that you can access this resource only from inside one of NYPL’s research libraries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ypl.org/collections/articles-databases/alternative-press-inde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Mad Science: Deconstructing Bunk Reporting in 5 Easy Steps” (an article from Bitch Magazine about why you can’t believe every article about a study that shows why girls like pink…and more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itchmagazine.org/article/mad-scie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Hey Kidz! Buy This Book: A Radical Primer on Governmental and Corporate Marketing Tactics for Short People</w:t>
      </w:r>
      <w:r>
        <w:rPr>
          <w:rFonts w:cs="Verdana" w:ascii="Verdana" w:hAnsi="Verdana"/>
          <w:sz w:val="20"/>
        </w:rPr>
        <w:t xml:space="preserve"> (a 2004 book by Anne Elizabeth Moore that talks about PR and media aimed at kids and teens, available at your local library!)</w:t>
      </w:r>
    </w:p>
    <w:sectPr>
      <w:type w:val="nextPage"/>
      <w:pgSz w:w="12240" w:h="15840"/>
      <w:pgMar w:left="1440" w:right="1440" w:gutter="0" w:header="0" w:top="894" w:footer="0" w:bottom="89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calreferen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03:00Z</dcterms:created>
  <dc:creator>A Guy</dc:creator>
  <dc:description/>
  <dc:language>en-US</dc:language>
  <cp:lastModifiedBy>Brooklyn Public Library</cp:lastModifiedBy>
  <dcterms:modified xsi:type="dcterms:W3CDTF">2010-01-29T22:35:00Z</dcterms:modified>
  <cp:revision>9</cp:revision>
  <dc:subject/>
  <dc:title>Privacy in the Library</dc:title>
</cp:coreProperties>
</file>